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Предвыборная программа кандидата на пост спикера Школьного Совета Учащихся МАОУ СОШ№17 Ямашевой Алины Марселевны.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743200" cy="4095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Немного о себе: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Я учусь в 10 А классе. Активно участвую в жизни школы и гор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В первом классе ходила в «Да-Да». Занималась йогой, танцами. Также я учусь в школе английского языка «LC school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Я принимаю участие в школьных и городских олимпиа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И вот уже третий счастливый год я состою в Школьном Совете Учащихся.</w:t>
      </w:r>
    </w:p>
    <w:p>
      <w:pPr>
        <w:pStyle w:val="Normal"/>
        <w:tabs>
          <w:tab w:val="clear" w:pos="708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мое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rPr/>
      </w:pPr>
      <w:r>
        <w:rPr>
          <w:sz w:val="32"/>
          <w:szCs w:val="32"/>
        </w:rPr>
        <w:t>Возобновит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тарые и создать новые традиции в нашей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Создать благоприятные условия для учебы и повышения успеваемости учащихся.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и пред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Модернизация туал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Организация помощи учащимся в выборе проф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  <w:t>Возобновление в школе команды КВН.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й предпоследний учебный год я хочу провести плодотворно и с пользой. Мы должны все вместе постараться сделать школьную жизнь интересной и насыщенной. Голосуйте за меня, и она будет именно та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3:00Z</dcterms:created>
  <dc:creator>компак</dc:creator>
  <dc:description/>
  <cp:keywords/>
  <dc:language>en-US</dc:language>
  <cp:lastModifiedBy>компак</cp:lastModifiedBy>
  <dcterms:modified xsi:type="dcterms:W3CDTF">2016-09-09T12:10:00Z</dcterms:modified>
  <cp:revision>6</cp:revision>
  <dc:subject/>
  <dc:title/>
</cp:coreProperties>
</file>